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同志考察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（样稿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X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，男（女）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生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市（县）人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文化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职称（可选）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参加工作，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9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加入中国共产党（或何党派），现任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要显示表现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要不足：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XX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察人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报送考察材料党组织盖章）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0:31Z</dcterms:created>
  <dc:creator>Administrator</dc:creator>
  <dc:description/>
  <dc:language>en-US</dc:language>
  <cp:lastModifiedBy>A徐松</cp:lastModifiedBy>
  <dcterms:modified xsi:type="dcterms:W3CDTF">2021-11-18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1A29DAF14CF88F08422E21DA741B</vt:lpwstr>
  </property>
  <property fmtid="{D5CDD505-2E9C-101B-9397-08002B2CF9AE}" pid="3" name="KSOProductBuildVer">
    <vt:lpwstr>2052-11.1.0.11045</vt:lpwstr>
  </property>
</Properties>
</file>